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of MENU.ZIP accompanies MENU.EXE and MENUPARZ.EXE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are v3.11 and NetWare v2.2.  The following fil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up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EXE   </w:t>
        <w:tab/>
        <w:t xml:space="preserve"> 32702</w:t>
        <w:tab/>
        <w:t>3-1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RZ.EXE</w:t>
        <w:tab/>
        <w:t>103529</w:t>
        <w:tab/>
        <w:t>3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v2.31 fixes two problems found with Menu v2.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Menu v2.30 took 93K of ram.  Menu v2.31 takes 3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Menu v2.30 did not support the !logout feature.  Menu v2.3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 !log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enu v2.31 will not work with a PC or XT workstation.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utility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Copy MENU.EXE and MENUPARZ.EXE from the PUBLIC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o a floppy diskette.  Keep these files inca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m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Copy MENU.EXE and MENUPARZ.EXE provided with this file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's intentions for this software program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rogram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rogram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program is applied.   Technical support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the discretion of Nov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